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2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00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5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46" w:h="3031" w:x="960" w:y="80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46" w:h="3031" w:x="960" w:y="80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3031" w:x="96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3031" w:x="96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3031" w:x="96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3031" w:x="96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3031" w:x="96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3031" w:x="96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3031" w:x="96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3031" w:x="96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3031" w:x="96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3031" w:x="96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3031" w:x="96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046" w:h="3031" w:x="96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6</Words>
  <Characters>11787</Characters>
  <CharactersWithSpaces>100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0:00Z</dcterms:created>
  <dc:creator>Crystal Reports</dc:creator>
  <dc:description>Powered By Crystal</dc:description>
  <dc:language>en-US</dc:language>
  <cp:lastModifiedBy/>
  <dcterms:modified xsi:type="dcterms:W3CDTF">2023-11-24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574C3983DB54EA81D8665BA2CEF6D8EB904D6857FFD68BF57EE6807F16033B8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360044CCCEEF9D84071B9A3C9643F2B437B176DFBAADDC4BE65B7B559F8E6D807D32CDE08B7EECBCAAB87B63B323D44FB6FE558BE3F4A23B13992CC5D53C511F1EBBE6083214D5C8AAC59EEC217C48BAB22974CB98ACC056D76C53821A71D5CE0322C19DFB310EBC294C173BB988</vt:lpwstr>
  </property>
  <property fmtid="{D5CDD505-2E9C-101B-9397-08002B2CF9AE}" pid="4" name="Business Objects Context Information2">
    <vt:lpwstr>35E318B5929DF6C8F8F6C7DE9D8D8D49DB449D1E159ED981C34CC87F293B6FD9BC511D0FCB8CFB36E9AF78EEEB60D175198F46F9D76EE3BDB21CE65EC0DA721572C9E4FD369131B0E042C9A1745FC14435C480D97801A034AD8BF1926354FE214F4590FA91D077DFAC59411FE36221DB841F2744F49F3EA7E89AF4C10114123</vt:lpwstr>
  </property>
  <property fmtid="{D5CDD505-2E9C-101B-9397-08002B2CF9AE}" pid="5" name="Business Objects Context Information3">
    <vt:lpwstr>0AB540D605BD036DC78C790973ED258A4115B316C919EA85F628228D68B39FC4788548BAE9738AA034408C9FE6A593252E441620B705E094F441134DEF63709D9DFF89768CFAA1813D200F91527BA472CA67A97397096345AAB131DFB37CD7BAE17FC2C768527B88631E42349EF253D8B836DCC9EB45D3F9869637195F1273E</vt:lpwstr>
  </property>
  <property fmtid="{D5CDD505-2E9C-101B-9397-08002B2CF9AE}" pid="6" name="Business Objects Context Information4">
    <vt:lpwstr>2DC1A7C05CC3CC13DFF0E166FE17C2C26F48FA76D6DC631AD72A0301520A59E466FC464D979724649EF7FCA97D46EF9C17F9389D7BB13F3E96951BAA7B352ABC5C7751D8EC1B340686E5C161C74A1AAFCB76E5F0E2FAA8115D83379C69FFC1C1FB240098484AAA513555A61DE0E4F67EE2A8D8600F2B6DAAC127B4EE781DEEE</vt:lpwstr>
  </property>
  <property fmtid="{D5CDD505-2E9C-101B-9397-08002B2CF9AE}" pid="7" name="Business Objects Context Information5">
    <vt:lpwstr>70D0D40AF901FC784B93DA4312AFF10AAE45652830F88684E81BBE86AF20970DF71968B3B2CA5A56C1B95AD78421AD29B90679A</vt:lpwstr>
  </property>
  <property fmtid="{D5CDD505-2E9C-101B-9397-08002B2CF9AE}" pid="8" name="Operator">
    <vt:lpwstr>utilizator buget2</vt:lpwstr>
  </property>
</Properties>
</file>